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3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PHIẾU BÁO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Quy chế văn thư của Bộ GTVT được ban hành kèm theo Quyết định số 2116/QĐ-BGTVT ngày 10 tháng 11 năm 2020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6"/>
        <w:gridCol w:w="6164"/>
      </w:tblGrid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GIAO THÔNG VẬN TẢI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ĂN PHÒNG BỘ</w:t>
              <w:br/>
              <w:t>--------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/VP-…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…. tháng …. năm ……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BÁO</w:t>
      </w:r>
    </w:p>
    <w:p>
      <w:pPr>
        <w:pStyle w:val="Normal"/>
        <w:widowControl w:val="false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Kính gửi:…………………………(</w:t>
      </w:r>
      <w:r>
        <w:rPr>
          <w:rFonts w:cs="Times New Roman" w:ascii="Times New Roman" w:hAnsi="Times New Roman"/>
          <w:i/>
          <w:iCs/>
          <w:sz w:val="26"/>
          <w:szCs w:val="26"/>
        </w:rPr>
        <w:t>ghi tên cơ quan, tổ chức gửi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Giao thông vận tải nhận được văn bản số: ……… ngày…… tháng … năm …... của …………………………………………….về việc 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 kiểm tra, Văn phòng Bộ Giao thông vận tải thấy thiếu các tài liệu sau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……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Văn phòng Bộ Giao thông vận tải báo …… (</w:t>
      </w:r>
      <w:r>
        <w:rPr>
          <w:rFonts w:cs="Times New Roman" w:ascii="Times New Roman" w:hAnsi="Times New Roman"/>
          <w:i/>
          <w:iCs/>
          <w:sz w:val="26"/>
          <w:szCs w:val="26"/>
        </w:rPr>
        <w:t>ghi tên cơ quan, tổ chức gửi</w:t>
      </w:r>
      <w:r>
        <w:rPr/>
        <w:t>) biết để gửi bổ sung tài liệu đầy đủ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Như trên;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</w:rPr>
              <w:t>- Lưu: VT, VP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CHÁNH VĂN PHÒNG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Arial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58:00Z</dcterms:created>
  <dc:creator>PC</dc:creator>
  <dc:description/>
  <cp:keywords/>
  <dc:language>en-US</dc:language>
  <cp:lastModifiedBy>PC</cp:lastModifiedBy>
  <dcterms:modified xsi:type="dcterms:W3CDTF">2024-06-26T00:58:00Z</dcterms:modified>
  <cp:revision>1</cp:revision>
  <dc:subject/>
  <dc:title/>
</cp:coreProperties>
</file>